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Licensed Clinical Social Worker (LCSW) program at [Organization/Institution Name]. With a passion for mental health and a commitment to social justice, I believe that this program aligns perfectly with my career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relevant degree or experience], I have developed a strong foundation in social work principles and practices. I have particularly enjoyed my work in [specific experience related to social work], where I was able to [describe your role and impact]. These experiences have reinforced my desire to pursue a career as an LCSW, focusing on [specific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eepen my understanding of clinical social work and develop the necessary skills to support individuals and communities in need. I believe that the comprehensive approach of your program will equip me with the tools to address complex social issues and promote menta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contribute to and learn from the esteemed faculty and diverse student body at [Organization/Institution Name]. Thank you for considering my application. I am excited about the possibility of joining the program and advancing my career in so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