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your invaluable mentorship during my journey to becoming a Licensed Clinical Social Wor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and support have profoundly influenced my professional development. I greatly appreciate the time and energy you dedicated to sharing your expertise, which has equipped me with the skills and confidence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for providing a safe space to learn and grow. Your insights and encouragement have been instrumental in shaping my approach to soci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pplying what I've learned from you in my practice and hope to continue fostering the principles you've instill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being such an exceptional mentor. I am truly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