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upervision arrangement for [Supervisee's Name], who is currently pursuing their Licensed Clinical Social Worker (LCSW) credential. As their supervisor, I am committed to providing ongoing support and guidance necessary for their professional development in alignment with stat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ervisee's Name**: [Supervis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ervisee's License Number**: [Supervisee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upervis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cy of Supervision Sessions**: [e.g., weekly, bi-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Supervision**: [In-person/Online/Hybr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supervision sessions, we will cover case reviews, ethical practices, intervention strategies, and professional growth objectives. I will ensure that all necessary documentation and evaluations are completed in accordance with licensur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