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reference for [Candidate's Name], who is applying for their Licensed Clinical Social Worker (LCSW) credential. I have had the pleasure of working with [Candidate's Name] from [start date] to [end date] at [Your Organization/Company], where I hold the position of [Your Title/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our time working together, [Candidate's Name] has demonstrated exceptional skills in [briefly describe relevant skills/qualities related to social work]. Their ability to [mention specific competencies, e.g., assess clients, develop treatment plans, etc.] has been invaluable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most impressive aspects of [Candidate's Name]'s work is their [mention a specific strength/achievement]. For example, [provide a brief example that showcases this streng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ir clinical skills, [Candidate's Name] is a dedicated professional who embodies the values of social work, including [list relevant values, e.g., empathy, integrity, advocacy]. They have consistently advocated for [specific populations or issues]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's unique combination of experience, skills, and dedication will make them a valuable asset to any organization. I highly recommend them for the LCSW credential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