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Licensed Clinical Social Worker (LCSW) position. I have had the pleasure of working with [Candidate's Name] for [duration] at [Organization/Institution] where they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dedication to [describe specific areas of work or skills, e.g., client advocacy, mental health assessments, case management]. [Candidate's Name] has demonstrated exceptional [qualities or skills, e.g., interpersonal skills, empathy, clinical judgment] in [specific situations or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rticular instance that stands out is when [describe a specific example of the candidate's work that illustrates their skills or contributions]. This experience highlighted [his/her/their] ability to [skills or attributes], which are invaluable to the role of an LCS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clinical skills, [Candidate's Name] is an excellent collaborator and team member. [He/She/They] work effectively with colleagues and other professionals, fostering a supportive environment for both clients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 for the LCSW position. I am confident that [he/she/they] will bring the same level of dedication and skill to your organization as [he/she/they] has to ours. Please feel free to contact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