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Ethic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alleged violation of ethical standards by [Name of the LCSW] in accordance with the professional code of ethics as outlined by [Relevant Governing Bod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o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 Involved**: [LCS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Violation**: [Briefly describe the specific actions or behaviors that constitute the ethics viol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**: [Date(s) of oc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Evidence**: [Include any evidence, such as documentation, witness statements, etc.,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ctions are not only harmful to clients but also undermine the integrity of the profession as a whole. As a concerned individual (or organization), I feel it is important to bring this matter to your attention for appropriate review a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am available for further discussion and can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