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at [Your Organization] as a Licensed Clinical Social Worker (LCSW). [He/She/They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Duties/Responsibilities]. Throughout [his/her/their] tenure, [he/she/they] has demonstrated professionalism and competency in [specific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clarific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