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LCS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harge Summary for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ischarge summary for [Client's Name], who was under my care from [Start Date] to [Discharg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Client's Diagnosis/Presenting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Goals: [List Treatment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urse of treatment, the following interventions were utiliz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ven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ven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ven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demonstrated progres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of Prog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of Prog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of Prog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ischarge date, the client has achiev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d 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d 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 for Continuing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lient's Name] is ready for discharge and recommends [any further care or follow-up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