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Licensed Clinical Social Worker (LCSW) position at [Company's Name] as advertised [where you found the job listing]. With a Master's degree in Social Work from [Your University] and [number] years of experience in providing therapeutic services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, e.g., "developed treatment plans for clients with various mental health issues"], which resulted in [describe a positive outcome]. My clinical skills, coupled with a commitment to fostering a supportive environment, have enabled me to establish strong rapport with clients, facilitating their journey toward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due to [mention a specific reason related to the company or its mission]. I admire your commitment to [specific value or approach], and I believe my clinical expertise aligns well with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background in [mention relevant skills or specialties, e.g., "CBT, family therapy, or crisis intervention"] to [Company's Name], and I am excited about the possibility of contributing to your outstanding care for [target population, e.g., "children, families, or individuals with mental health challeng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passion for social work can contribute to the success of your team. I am available for an interview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