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CSW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gres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document serves as a summary of your progress in therap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Cl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apy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apy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/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al 1:** [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al 2:** [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al 3:** [Description of prog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llenges Encounte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halleng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/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the therapeutic process. Should you have any questions or need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CSW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