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CSW Licensing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application for the Licensed Clinical Social Worker (LCSW) license,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was unfairly evaluated due to [briefly state the reason for the appeal, e.g., misunderstanding of qualifications, absence of requested documentation, etc.]. I would like to provide additional clarification and context concern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qualifications and any relevant experience or training that supports your appeal, including specific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included [mention any documents you are attaching, such as letters of recommendation, proof of experience, etc.] to further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eeting the standards set forth by your organization and am eager to contribute positively to the field of social work. I respectfully request that my application be reconsidered in light of the new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or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