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Clinical Social Worker (LCSW) position listed on [where you found the job posting]. With a Master's degree in Social Work from [Your University] and [number] years of experience in [specific area of practice], I am confident in my ability to provide exceptional support and car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Workplace], I [describe key responsibilities, achievements, or relevant experiences that align with the job description]. My skills in [mention any specific skills or approaches relevant to the position, such as therapy modalities, crisis intervention, etc.] have equipped me to address diverse client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specific reasons related to their values, mission, or programs that resonate with you]. I am eager to contribute to your team and support the mental health and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elcome the opportunity to discuss my candidacy further and explore how my background, skills, and enthusiasms align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