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te Payment Demand for Invoice #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mind you that payment for Invoice #[Invoice Number], dated [Invoice Date], was due on [Due Date]. As of today, the payment remains outstanding and total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make this payment as soon as possible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the payment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yment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I would appreciate your prompt attention to this matter and would be grateful if you could confirm the expected paymen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