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that the payment for invoice #[Invoice Number] dated [Invoice Date] is now [Number of Days] days overdue. The total amount due is [$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payment was expected by [Due Date]. I understand that unforeseen circumstances can arise, but I kindly request that you address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I would appreciate an update on the status of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resolving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