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mind you about the outstanding payment of [amount] that was due on [due date] for [description of good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is payment is [number of days overdue] days overdue. We kindly ask you to process this payment at your earliest convenience to avoid any late fees or disruption of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issues or if you require further information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