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delayed payment on my account, which was due on [Due Date]. I understand the importance of timely payments and regret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delay, if appropriate], I was unable to meet the payment deadline. However, I take full responsibility for this over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necessary steps to ensure that this does not happen again in the future. I have enclosed the payment of [amount] which should resolve the outstanding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appreciate your support and look forward to continuing our positive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