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llow up on the payment for invoice #[Invoice Number], which was due on [Due Date]. As of today, we have not received the payment, which amounts to [Amount Owed].</w:t>
      </w:r>
    </w:p>
    <w:p>
      <w:pPr>
        <w:pStyle w:val="PreformattedText"/>
        <w:bidi w:val="0"/>
        <w:spacing w:before="0" w:after="0"/>
        <w:jc w:val="left"/>
        <w:rPr/>
      </w:pPr>
      <w:r>
        <w:rPr/>
        <w:t>If you have already sent the payment, please disregard this letter. Otherwise, I kindly ask you to process the payment at your earliest convenience. If there are any issues or if you need assistance regarding this matter, please do not hesitate to reach out to m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