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issue regarding a late payment for [Invoice Number or Account Name] dated [Invoice Date]. The payment of [Amount Due] was due on [Due Date], and I have unfortunately encountered some unforeseen circumstances that have delayed my ability to settle this balance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any inconvenience this may have caused. Please know that I am actively working to resolve this matter and anticipate that the full payment will be made by [Propos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penalties or additional fees associated with this late payment, please let me know, and I will do my best to accommodate. Thank you for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