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inform you that your payment for invoice [Invoice Number], dated [Invoice Date], remains outstanding as of [Current Date]. The total amount due is [Amount Due], which was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New Deadline] to avoid any late fees or disruption of services. You may send your payment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