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or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brings a sprinkle of magic to your day! I am so excited to share a special surprise just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rumroll, please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is whimsical package, you'll discover [describe gift - e.g., "a sparkling unicorn toy" or "a fantastical coloring book full of adventures"]. I picked this because [reason why you chose the gift - e.g., "I know how much you love unicorns" or "I heard you enjoy coloring rainbows!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unwrap your gift, may it fill your heart with joy and inspire amazing adventures! Remember, every day is a chance to be a little silly and have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fantastical day filled with laughter and dream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gical 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Don't forget to share your adventures with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