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 On this special occasion, I wanted to take a moment to celebrate you and all the joy you bring into our lives. To show my appreciation, I have selected a gift that I hope will bring a smile to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gift and its significa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gift reminds you of the special moments we've shared and the wonderful memories yet to come. Wishing you a year filled with happiness, good health, and all the things you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special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