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As you settle into your new home, I wanted to take a moment to express my heartfelt congratulations. Moving into a new place is such an exciting chapter, filled with new beginnings an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lebrate this milestone, I thought you might enjoy [describe the gift you are giving, e.g., a cozy throw blanket, a potted plant, a set of kitchen utensils]. I hope it brings comfort and joy to your beautiful new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as you create a warm and welcoming environment. May your new home be filled with laughter, love, and countless wonderful moments. I look forward to visiting soon and seeing how you've made it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