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graduation! This is a significant achievement, and I am incredibly proud of you. Your hard work and dedication have truly paid off, and I can't wait to see what the future hold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mall token of my appreciation for your accomplishments, I would like to gift you [describe gift briefly]. I hope it brings you joy and serves as a reminder of this special milestone in you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 for the exciting journey ahead. Remember that this is just the beginning, and I am here to support you every step of the 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