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share my heartfelt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your heartfelt message here. Share your feelings, memories, or gratitude. Be sincere and person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 wonderful [friend/family member/partner]. Your presence in my life means so much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