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a token of our appreciation for your ongoing partnership and support, we would like to extend a special gift to you and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hoice of the gift and its significanc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gift reflects our gratitude and the value we place on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xpect [details about when the gift will be sent or delivered]. If you have any preferences or suggestions for similar tokens of appreciation, feel free to share them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ntinued support. We look forward to further strengthening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