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the holiday season approaches, I wanted to take a moment to express my gratitude for your friendship and support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special time, I have prepared a little something for you. I hope it brings you joy and warmth during the festiv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your loved ones a holiday filled with happiness, love, and laughter. May the new year bring you all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