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[mention any recent event, holiday, or personal update that is relevant], I wanted to take a moment to express my appreciation for you and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my gratitude, I have chosen a special gift for you--a [describe gift briefly, e.g., book, accessory, etc.]. I thought you would enjoy it because [mention a reason related to the recipient's interests or prefe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time together and hope this gift brings you joy. Looking forward to hearing your thoughts on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Let's catch up soon--I'd love to hear what you've been up t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