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with you a thoughtful gift that aligns with our values of sustainability and eco-friendliness. [Briefly describe the gift and its eco-friendly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sideration for the environment inspires me, and I hope this gift resonates with you as much as it does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