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this special day together, I want to take a moment to express just how much you mean to me. [Insert a personal memory or experience that signifies your lo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as a token of my love and appreciation, I chose a gift that I hope will make you smile and remind you of how special you are to me. [Describe the gift briefly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 grateful for every moment we share, and I look forward to creating even more beautiful memories together. [Insert a few reasons why you love them or what makes your relationship spe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y partner in everything. Here's to many more anniversari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