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appreciation for [specific reason or occasion]. Your thoughtfulness truly made my da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my gratitude, I've selected a little something for you: [description of the gift]. I hope you enjoy it as much as I enjoyed picking it out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[friend/family member/colleague]. Your kindness has made a lasting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