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present a gift to you as a token of appreciation for [reason for the gift, e.g., your support, your exemplary work, etc.]. It is a small gesture to recognize the positive impact you have made in [specific area or relationshi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ift enclosed is [briefly describe the gift], and I hope it brings you joy and [mention any intended purpose or significance of the gif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[specific reason or support]. It has truly made a difference, and I look forward to continuing our relation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