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liday season approaches, I wanted to take a moment to send you my warmest wishes and share the joy of this festive time. I'm so grateful for the moments we've shared and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wonderful season, I have chosen a little gift for you that I hope will bring you as much joy as your friendship brings to my life. [Briefly describe the gift and reason for choosing it, if des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holidays be filled with love, laughter, and happiness. Wishing you a fantastic Christmas and a joyful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