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brings me immense joy to extend my heartfelt gratitude and appreciation for the wonderful moments we ha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my affection and admiration, I am delighted to present you with a special gift. I hope it brings you as much joy as you have brought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cept this [brief description of the gift], which I chose with you in mind. May it serve as a reminder of our cherished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happiness and warmth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