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thanks for the wonderful gift you gave me. [Mention the gift specifically, e.g., "The beautiful hand-knit scarf was not only thoughtful but also incredibly coz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generosity mean so much to me, and I truly appreciate the time and effort you put into choosing something so special. [Add a personal touch, e.g., "I look forward to wearing it during the chilly months ahead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I feel so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