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we gather to celebrate [specific occasion], I wanted to take a moment to express my heartfelt wishes and share a few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ersonal anecdote or memory related to the occa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ay is a beautiful reminder of [mention what the occasion signifies]. I am so grateful for the joy that you bring into our lives and I cherish every moment we spe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, may [mention a wish or blessing related to the occasion, e.g., happiness, love, success] surround you. Here's to creating unforgettable memories and enjoying every second of this wonderful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[mention any plans or feelings regarding future gatherings or inte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 personal note or fun fact related to the occa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