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in great spirits! I wanted to take a moment to express my heartfelt gratitude for the thoughtful gift you sent for the baby shower. Your kindness and generosity mean so much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gift] is absolutely perfect, and we can't wait to use it when our little one arrives. It's clear that you put a lot of thought into choosing something special for us, and we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credible support and for being a part of this exciting journey. We feel so blessed to have friends like you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