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take a moment to express how much your friendship means to me. You always know how to brighten my day, and I truly appreciate all the wonderful times we'v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my gratitude, I thought it would be nice to send you a little something. I found [describe the gift briefly, e.g., a book, a handmade item, etc.], and I thought of you right away. I hope it brings you as much joy as you bring to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our next get-together! Let's plan something fun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