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eviction regarding your tenancy at [Rental 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date of this letter, you are in violation of your lease agreement due to [specific reason(s) for eviction, e.g., non-payment of rent, lease violation, etc.]. Despite prior notices [mention any previous communication about the issue], the issue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ired to vacate the premises by [eviction date, typically 30 days from the date of this letter, or as per local laws]. Please ensure that all personal belongings are removed and the property is returned in goo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comply may result in legal action to recover possession of the property. Please feel free to contact me if you have any questions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