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you are required to vacate the property by [Eviction Date], due to [Reason for Eviction, e.g., non-payment of rent, violation of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ersonal belongings are removed by the aforementioned date. Failure to vacate the premises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