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based on [reason for evicti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your lease agreement dated [lease start date], you are required to [specific lease terms related to the violation]. As of [date], you have failed to [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given [number of days, e.g., 30 days] to vacate the premises located at [rental property address] by [final date to vacate]. Failure to do so may result in legal action to recover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e property is left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