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is to formally notify you that your lease at [Property Address] will be terminated effective [Termination Date] due to [reason for eviction, e.g., non-payment of rent, violation of lease ter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following amount is due: [Amount Owed] for [Duration, e.g., past rent, damages]. Please be advised that failure to vacate the premises by the stated date may result in legal action for eviction as per [State's Tenancy Law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me at your earliest convenience to discuss this matter and make arrangements for your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