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se Evic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notice of eviction due to [reason for eviction, e.g., non-payment of rent, violation of lease ter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lease agreement dated [date of lease agreement], you are required to [specific terms from lease]. Despite prior discussions and reminders, [briefly describe previous communication and attempts to resolve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hereby notified to vacate the premises located at [property address] by [eviction date, usually 30 days from the date above]. Failure to do so will result in further legal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ange to remove your belongings and return the keys by the eviction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ould like to discuss this matter further, please contact me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perty Management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