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official notice of eviction from the premises located at [Property Address] due to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have [number of days, e.g., 30 days] from the date of this notice to vacate the property. Failure to comply will result in legal action to recover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