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pursuant to [state/county] laws. You are hereby given notice that you must vacate the premises located at [Rental Property Address] within [number of days, e.g., 30 days] from the date of this notice due to the following reason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1: e.g., failure to pay r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2: e.g., lease viol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3: e.g., property da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vacate the property by [specific eviction date], I will initiate legal proceedings to have you removed from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e keys to the property and any other materials belonging to the rental unit upon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