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ena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ena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Notice of Evi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notify you that your tenancy at [Rental Property Address] will be terminated as of [Eviction Date]. This decision has been made due to [reason for eviction, e.g., non-payment of rent, violation of lease term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lease agreement and local laws, you are required to vacate the premises by the aforementioned date. Please take note of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utstanding Rent or Charges**: [Detail any outstanding amou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inal Walk-Through**: I request that we schedule a final walk-through of the property on [date and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turn of Keys**: Please return all keys and access devices upon vacating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assistance during this process, do not hesitate to reach out to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/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