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Ev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a formal notice regarding your tenancy at [Rental 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ason for Evic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pecify the reason for eviction, e.g., non-payment of rent, lease viol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Notice Perio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cording to [State/Local Law], you are hereby given [number of days] days to vacate the premises. Your final date of tenancy will be [Final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ext Step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ease ensure that the property is vacated by the above date. Return all keys and any other property associated with the rent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f you have any personal belongings left in the unit, please arrange for their removal by [specific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tact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ould you have any questions or wish to discuss this matter further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