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Rental Property Address]. You are required to vacate the premises by [Date] due to [reason for evicti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at the property is returned to its original condition. Failure to comply with this notice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