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correspondence serves as formal notice of eviction from the premises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 dated [Lease Start Date], and after multiple attempts to resolve the issue regarding [reason for eviction, e.g., unpaid rent, lease violation], we must proceed with the evi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are required to vacate the premises by [Eviction Date, typically 30 days from notice], as mandated by [State Law/Local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