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na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ce of Ev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formal notice of your eviction from the property located at [Property Address]. As per the terms of our lease agreement dated [Lease Start Date], you are required to vacate the premises by [Eviction Date], due to [reason for eviction, e.g., non-payment of rent, lease viol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all personal belongings are removed, and the premises are returned in satisfactory condition by the stipulated date. Failure to comply may result in further legal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wish to discuss this matter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