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Tena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Tena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Tena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Eviction Warning Let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letter serves as a formal notice regarding your tenancy at [Rental Property Address]. As of the date of this letter, you are currently in violation of your rental agreement due to [specific reason - e.g., non-payment of rent, lease violation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pite previous communications regarding this issue, your account remains [describe the current status - e.g., overdue, unresolved]. As a result, please be advised that if this matter is not resolved by [specific date], I will have no choice but to initiate eviction proceedings against you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avoid further action, please ensure the following actions are taken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[List required actions, such as making payment, resolving the issue, etc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[Any additional steps that need to be take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value your tenancy and are hopeful that this matter can be resolved amicably. Please contact me at [Your Phone Number or Email] to discuss this matter furth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immediate attention to this important issu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Title/Role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